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I året 2011 har Bømlo Teater sin aktivitet vore konsentrert om: </w:t>
      </w:r>
    </w:p>
    <w:p>
      <w:pPr>
        <w:pStyle w:val="Normal"/>
        <w:rPr>
          <w:lang w:val="nn-NO"/>
        </w:rPr>
      </w:pPr>
      <w:r>
        <w:rPr/>
        <w:t xml:space="preserve">Bømlo Teater vart stifta 01.02.2011 og styret har brukt året på organisatorisk samkøyring, få oversikt over økonomi og avtalar. </w:t>
      </w:r>
      <w:r>
        <w:rPr>
          <w:lang w:val="nn-NO"/>
        </w:rPr>
        <w:t xml:space="preserve">Samstundes har ein gjennomført planlegging og gjennomføring av to store produksjonar: Mostraspelet i mai og Musikalske høgdepunkt i august. Julehuset var på plakaten i desember. I tillegg har me gjennomført mindre eventar, inkludert Julegateopning. Det er halde 7 styremøter dette året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tterarbeid for begge produksjonar tok mykje tid hausten 2011. Me hadde i vår fokus på å gjennomføre medlemskveldar kvar torsdag med ulike tema, som ein har hatt tradisjon for. Det er framleis vanskeleg å rekruttere medlemmar til desse. Det krev ei planlegging og ressurspersonar til gjennomføring, slik styret ser det. I november 2011 sette ein ned arbeidsgrupper for ulike ansvarsområde: til dømes vedlikehald og utleige av lokaler, kostyme og teknisk lager, og medlemskveldar. Samstundes etablerte ein eit kunstnarleg utval som utarbeider planprogram for Bømlo Teater framover utifrå strategiplanen til teateret.   </w:t>
      </w:r>
    </w:p>
    <w:p>
      <w:pPr>
        <w:pStyle w:val="Normal"/>
        <w:rPr>
          <w:lang w:val="nn-NO"/>
        </w:rPr>
      </w:pPr>
      <w:r>
        <w:rPr>
          <w:b/>
          <w:bCs/>
          <w:lang w:val="nn-NO"/>
        </w:rPr>
        <w:t xml:space="preserve">Mostraspelet 2011 </w:t>
      </w:r>
    </w:p>
    <w:p>
      <w:pPr>
        <w:pStyle w:val="Normal"/>
        <w:rPr>
          <w:lang w:val="nn-NO"/>
        </w:rPr>
      </w:pPr>
      <w:r>
        <w:rPr>
          <w:lang w:val="nn-NO"/>
        </w:rPr>
        <w:t>Publikumstal: skuleframsyning: 1031 premiere: 342 laurdag 528, søndag 694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Tilsaman 2595 publikum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Ny regissør Karina Opdal. Trond Husebø som musikalsk leiar. Det vart gjennomført ein reduksjon av musikarar i orkesteret dette året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Mostrafestivalen vart etablert i 2011 gjennom eit samarbeid med Dynamiske Mosterhamn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Urpremiere på Litle Torolv. Samarbeidsprosjekt mellom Bømlo Teater og Bømlo kulturskule / Bømlo Barne – og Ungdomsteater. </w:t>
      </w:r>
    </w:p>
    <w:p>
      <w:pPr>
        <w:pStyle w:val="Normal"/>
        <w:rPr>
          <w:lang w:val="nn-NO"/>
        </w:rPr>
      </w:pPr>
      <w:r>
        <w:rPr>
          <w:b/>
          <w:bCs/>
          <w:lang w:val="nn-NO"/>
        </w:rPr>
        <w:t xml:space="preserve">Musikalske høgdepunkt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ublikumstal 05.08: 1213 06.08: 1254 07.08: 1250 08.08: 1181 09.08: 944. </w:t>
      </w:r>
    </w:p>
    <w:p>
      <w:pPr>
        <w:pStyle w:val="Normal"/>
        <w:rPr>
          <w:lang w:val="nn-NO"/>
        </w:rPr>
      </w:pPr>
      <w:r>
        <w:rPr>
          <w:lang w:val="nn-NO"/>
        </w:rPr>
        <w:t>Tilsaman 5842 publikum.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egissør Lisa Kent og musikalsk leiar Bjørn Sagstad. Utdrag frå musikalane Jesus Christ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uperstar, Les Misérables, Chess og Miss Saigon. Kjende hovudroller frå tidlegare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produksjonar. 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b/>
          <w:bCs/>
          <w:lang w:val="nn-NO"/>
        </w:rPr>
        <w:t xml:space="preserve">Julehuset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Tilsaman 772 publikum.  Julehuset samla også fullt hus i Langevåg Bygdetun.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>Dette er framsyning etter avtale med hovudsponsor Eidesvik.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Julehuset har i sitt 15. år framleis nye generasjonar barn som kjem til kulturhuset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for å få julestemning  ei helg i desember! Dette er ei fin inntektskjelde for Bømlo Teater.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Under Mostraspelet fekk Bømlo Teater, representert ved Kjell Olav Skaret , Johannes Hjelland og Johan Kristian Nesse tildelt Johannes Kleppevik sin Minnepris på kr. 25 000,- for det solide arbeidet ein har gjort ved å formidle kystkultur gjennom mange år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Det vart halde ekstraordinært årsmøte 7. juni 2011 i samband med kjøp av hus.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Bømlo Teater er ein ny organsiasjon med eit breitt og mangfaldig mandat som har lagt bak seg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det krevjande fyrste året.  Det gjeld  både samla arbeidsmengde for det frivillige apparatet i val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>av produksjonar og samlokalisering . Styret har og hatt fokus på  det å byggje ein robust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>organisasjon, med ein samla profil der eigenarten frå begge organisasjonar vert ivarekteke.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>Sponsorsamarbeid og søknad om offentlege midlar har vore viktig for å gjere Bømlo Teater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økonomisk bærekraftig i å.ra som kjem. </w:t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</w:r>
    </w:p>
    <w:p>
      <w:pPr>
        <w:pStyle w:val="Normal"/>
        <w:spacing w:before="0" w:after="0"/>
        <w:rPr>
          <w:lang w:val="nn-NO"/>
        </w:rPr>
      </w:pPr>
      <w:r>
        <w:rPr>
          <w:lang w:val="nn-NO"/>
        </w:rPr>
        <w:t xml:space="preserve">Årsmøte 2011 vert halde 9. mars 2012, og avsluttar dette rapporteringsåret </w:t>
      </w:r>
    </w:p>
    <w:p>
      <w:pPr>
        <w:pStyle w:val="Normal"/>
        <w:rPr>
          <w:lang w:val="nn-NO"/>
        </w:rPr>
      </w:pPr>
      <w:r>
        <w:rPr>
          <w:lang w:val="nn-NO"/>
        </w:rPr>
        <w:tab/>
      </w:r>
    </w:p>
    <w:p>
      <w:pPr>
        <w:pStyle w:val="Normal"/>
        <w:rPr>
          <w:lang w:val="nn-NO"/>
        </w:rPr>
      </w:pPr>
      <w:r>
        <w:rPr>
          <w:lang w:val="nn-N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nn-NO"/>
        </w:rPr>
        <w:tab/>
        <w:tab/>
        <w:tab/>
        <w:tab/>
        <w:tab/>
        <w:tab/>
        <w:tab/>
        <w:t xml:space="preserve">Mosterhamn , 07.03. 2012 </w:t>
      </w:r>
    </w:p>
    <w:p>
      <w:pPr>
        <w:pStyle w:val="Normal"/>
        <w:rPr/>
      </w:pPr>
      <w:r>
        <w:rPr>
          <w:lang w:val="nn-NO"/>
        </w:rPr>
        <w:tab/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before="0" w:after="200"/>
        <w:rPr>
          <w:lang w:val="nn-NO"/>
        </w:rPr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62125" cy="419100"/>
          <wp:effectExtent l="0" t="0" r="0" b="0"/>
          <wp:docPr id="1" name="Bilde 1" descr="B_T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B_T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08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opptekstTegn" w:customStyle="1">
    <w:name w:val="Topptekst Tegn"/>
    <w:basedOn w:val="DefaultParagraphFont"/>
    <w:link w:val="Header"/>
    <w:uiPriority w:val="99"/>
    <w:qFormat/>
    <w:rsid w:val="00ac55de"/>
    <w:rPr/>
  </w:style>
  <w:style w:type="character" w:styleId="BunntekstTegn" w:customStyle="1">
    <w:name w:val="Bunntekst Tegn"/>
    <w:basedOn w:val="DefaultParagraphFont"/>
    <w:link w:val="Footer"/>
    <w:uiPriority w:val="99"/>
    <w:semiHidden/>
    <w:qFormat/>
    <w:rsid w:val="00ac55de"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ac55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ac55d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BunntekstTegn"/>
    <w:uiPriority w:val="99"/>
    <w:semiHidden/>
    <w:unhideWhenUsed/>
    <w:rsid w:val="00ac55de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ac55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2</Words>
  <Characters>2662</Characters>
  <CharactersWithSpaces>3158</CharactersWithSpaces>
  <Paragraphs>6</Paragraphs>
  <Company>Bømlo komm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41:00Z</dcterms:created>
  <dc:creator>administrator</dc:creator>
  <dc:description/>
  <dc:language>en-US</dc:language>
  <cp:lastModifiedBy>Johan</cp:lastModifiedBy>
  <dcterms:modified xsi:type="dcterms:W3CDTF">2012-04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